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iamiento de Infraestructura y Equipamiento Productivo Mayor para Mejorar las Actividades Propias de la Pesca Artesanal y de la Acuicultura de Pequeña Escala II, Región de Los Ríos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urso Regional</w:t>
      </w:r>
    </w:p>
    <w:p>
      <w:pPr>
        <w:pStyle w:val="Normal"/>
        <w:jc w:val="both"/>
        <w:rPr/>
      </w:pPr>
      <w:r>
        <w:rPr/>
        <w:t xml:space="preserve">Esta convocatoria, de carácter regional, está dirigida a que las caletas, con infraestructura portuaria, puedan mejorar la gestión productiva y operativa de sus actividades. La iniciativa es ejecutada en el marco del programa regional,  financia por el convenio de transferencia suscrito entre  el Gobierno Regional de Los Ríos y el INDESPA.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É ENTREGA ESTE FONDO</w:t>
      </w:r>
    </w:p>
    <w:p>
      <w:pPr>
        <w:pStyle w:val="Normal"/>
        <w:jc w:val="both"/>
        <w:rPr/>
      </w:pPr>
      <w:r>
        <w:rPr/>
        <w:t>Este llamado contempla la entrega de financiamiento para mejorar las condiciones de carga y descarga de recursos, que otorguen seguridad a las personas y aumenten la eficiencia y eficacia de los procesos productivos. También entrega financiamiento para la implementación de sistemas de refrigeración que permitan a las organizaciones poder desembarcar recursos que, hoy por condiciones de precariedad de infraestructura, son descargados en otras caletas cercanas o en malas condiciones sanitarias y de trazabilidad, provocando pérdidas económicas.</w:t>
      </w:r>
    </w:p>
    <w:p>
      <w:pPr>
        <w:pStyle w:val="Normal"/>
        <w:jc w:val="both"/>
        <w:rPr/>
      </w:pPr>
      <w:r>
        <w:rPr/>
        <w:t>Líneas de Financiamiento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dquisición: En ausencia de equipamiento o sistemas en la caleta relacionados a la carga y refrigeración de recursos pesquer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ejoramiento: Conjunto de obras de reparación sobre un equipo de carga o infraestructura de refrigera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posición: Renovación de infraestructura y  equipamiento que no cumpla con las condiciones óptimas de desempeñ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strucción: En aquellas caletas que posean infraestructura portuaria y se demuestre técnicamente que existe una forma que mejorará las operaciones de refrigeración se podrá instalar un sistema de refrigeración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IÉNES PUEDEN POSTULAR</w:t>
      </w:r>
    </w:p>
    <w:p>
      <w:pPr>
        <w:pStyle w:val="Normal"/>
        <w:jc w:val="both"/>
        <w:rPr/>
      </w:pPr>
      <w:r>
        <w:rPr/>
        <w:t>Este llamado está dirigido a organizaciones de pescadores y pescadoras artesanales legalmente constituidas y vigentes a la fecha de postulación, que cuenten con una concesión marítima vigente, convenio de uso vigente entregado por SERNAPESCA o que estén en el artículo  tercero transitorio de la Ley de Caletas, con convenio de uso otorgado por la DOP y otros títulos de administración de mera tenencia de la caleta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EN 3 PASOS CÓMO POSTULAR </w:t>
      </w:r>
    </w:p>
    <w:p>
      <w:pPr>
        <w:pStyle w:val="Normal"/>
        <w:jc w:val="both"/>
        <w:rPr/>
      </w:pPr>
      <w:r>
        <w:rPr/>
        <w:t>Paso 1: Descargar y revisar la base de concurso adjunta.</w:t>
      </w:r>
    </w:p>
    <w:p>
      <w:pPr>
        <w:pStyle w:val="Sinespaciado"/>
        <w:rPr/>
      </w:pPr>
      <w:r>
        <w:rPr/>
        <w:t xml:space="preserve">Paso 2: Completar la Ficha de Postulación y Anexos </w:t>
      </w:r>
    </w:p>
    <w:p>
      <w:pPr>
        <w:pStyle w:val="Sinespaciado"/>
        <w:rPr/>
      </w:pPr>
      <w:r>
        <w:rPr/>
      </w:r>
    </w:p>
    <w:p>
      <w:pPr>
        <w:pStyle w:val="Normal"/>
        <w:jc w:val="both"/>
        <w:rPr/>
      </w:pPr>
      <w:r>
        <w:rPr/>
        <w:t xml:space="preserve">Paso 3: Entregar la documentación en la oficina regional de INDESPA.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45:00Z</dcterms:created>
  <dc:creator>Maria Elizabeth Perez Troncoso</dc:creator>
  <dc:description/>
  <cp:keywords/>
  <dc:language>en-US</dc:language>
  <cp:lastModifiedBy>Maria Elizabeth Perez Troncoso</cp:lastModifiedBy>
  <dcterms:modified xsi:type="dcterms:W3CDTF">2024-05-22T19:45:00Z</dcterms:modified>
  <cp:revision>2</cp:revision>
  <dc:subject/>
  <dc:title/>
</cp:coreProperties>
</file>